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32"/>
        </w:rPr>
      </w:pPr>
      <w:r>
        <w:rPr>
          <w:rFonts w:cs="Arial" w:ascii="Verdana" w:hAnsi="Verdana"/>
          <w:b/>
          <w:bCs/>
          <w:sz w:val="32"/>
        </w:rPr>
        <w:t>A un año de la desaparición forzada de  jose luis prado y  argenis jesús ramírez  exigimos al estado respuesta inmediata</w:t>
      </w:r>
    </w:p>
    <w:p>
      <w:pPr>
        <w:pStyle w:val="Normal"/>
        <w:jc w:val="center"/>
        <w:rPr>
          <w:rFonts w:ascii="Verdana" w:hAnsi="Verdana" w:cs="Verdana"/>
          <w:b/>
          <w:b/>
          <w:bCs/>
          <w:sz w:val="32"/>
        </w:rPr>
      </w:pPr>
      <w:r>
        <w:rPr>
          <w:rFonts w:cs="Verdana" w:ascii="Verdana" w:hAnsi="Verdana"/>
          <w:b/>
          <w:bCs/>
          <w:sz w:val="32"/>
        </w:rPr>
      </w:r>
    </w:p>
    <w:p>
      <w:pPr>
        <w:pStyle w:val="Normal"/>
        <w:jc w:val="center"/>
        <w:rPr>
          <w:rFonts w:ascii="Verdana" w:hAnsi="Verdana" w:cs="Verdana"/>
          <w:b/>
          <w:b/>
          <w:bCs/>
        </w:rPr>
      </w:pPr>
      <w:r>
        <w:rPr>
          <w:rFonts w:cs="Verdana" w:ascii="Verdana" w:hAnsi="Verdana"/>
          <w:b/>
          <w:bCs/>
        </w:rPr>
        <w:t xml:space="preserve">GUARDAR SILENCIO ANTE LA IMPUNIDAD ES ACTUAR A SU FAVOR! </w:t>
      </w:r>
    </w:p>
    <w:p>
      <w:pPr>
        <w:pStyle w:val="Normal"/>
        <w:jc w:val="center"/>
        <w:rPr>
          <w:rFonts w:ascii="Verdana" w:hAnsi="Verdana" w:cs="Verdana"/>
          <w:b/>
          <w:b/>
          <w:bCs/>
        </w:rPr>
      </w:pPr>
      <w:r>
        <w:rPr>
          <w:rFonts w:cs="Verdana" w:ascii="Verdana" w:hAnsi="Verdana"/>
          <w:b/>
          <w:bCs/>
        </w:rPr>
        <w:t>COMITÉ DE VICTIMAS CONTRA LA IMPUNIDAD-LARA. RED NACIONAL.</w:t>
      </w:r>
    </w:p>
    <w:p>
      <w:pPr>
        <w:pStyle w:val="Normal"/>
        <w:jc w:val="center"/>
        <w:rPr>
          <w:rFonts w:ascii="Verdana" w:hAnsi="Verdana" w:cs="Verdana"/>
        </w:rPr>
      </w:pPr>
      <w:r>
        <w:rPr>
          <w:rFonts w:cs="Verdana" w:ascii="Verdana" w:hAnsi="Verdana"/>
        </w:rPr>
        <w:t>Santa Rosa, estado Lara, Venezuela. Noviembre 2006</w:t>
      </w:r>
    </w:p>
    <w:p>
      <w:pPr>
        <w:pStyle w:val="TextBody"/>
        <w:ind w:firstLine="708"/>
        <w:rPr>
          <w:rFonts w:ascii="Verdana" w:hAnsi="Verdana" w:cs="Verdana"/>
        </w:rPr>
      </w:pPr>
      <w:r>
        <w:rPr>
          <w:rFonts w:cs="Verdana" w:ascii="Verdana" w:hAnsi="Verdana"/>
        </w:rPr>
      </w:r>
    </w:p>
    <w:p>
      <w:pPr>
        <w:pStyle w:val="Normal"/>
        <w:spacing w:lineRule="auto" w:line="360"/>
        <w:jc w:val="center"/>
        <w:rPr>
          <w:rFonts w:ascii="Arial" w:hAnsi="Arial" w:cs="Arial"/>
          <w:b/>
          <w:b/>
          <w:sz w:val="28"/>
          <w:szCs w:val="28"/>
        </w:rPr>
      </w:pPr>
      <w:r>
        <w:rPr>
          <w:rFonts w:cs="Arial" w:ascii="Arial" w:hAnsi="Arial"/>
          <w:b/>
          <w:sz w:val="28"/>
          <w:szCs w:val="28"/>
        </w:rPr>
        <w:t>DESTITUCIÓN DEL FISCAL PABLO ESPINAL</w:t>
      </w:r>
    </w:p>
    <w:p>
      <w:pPr>
        <w:pStyle w:val="Normal"/>
        <w:spacing w:lineRule="auto" w:line="360"/>
        <w:jc w:val="center"/>
        <w:rPr>
          <w:rFonts w:ascii="Arial" w:hAnsi="Arial" w:cs="Arial"/>
          <w:b/>
          <w:b/>
          <w:sz w:val="28"/>
          <w:szCs w:val="28"/>
        </w:rPr>
      </w:pPr>
      <w:r>
        <w:rPr>
          <w:rFonts w:cs="Arial" w:ascii="Arial" w:hAnsi="Arial"/>
          <w:b/>
          <w:sz w:val="28"/>
          <w:szCs w:val="28"/>
        </w:rPr>
      </w:r>
    </w:p>
    <w:p>
      <w:pPr>
        <w:pStyle w:val="TextBody"/>
        <w:rPr/>
      </w:pPr>
      <w:r>
        <w:rPr/>
        <w:t>El Comité de Víctimas Contra la Impunidad expresa su mas rotundo rechazo y alza su voz de protesta contra la decisión del Fiscal General de la República Isaías Rodríguez  de destituir al  Abog. Pablo Espinal de la Fiscalía 21 del Ministerio Publico.</w:t>
      </w:r>
    </w:p>
    <w:p>
      <w:pPr>
        <w:pStyle w:val="TextBody"/>
        <w:rPr/>
      </w:pPr>
      <w:r>
        <w:rPr/>
        <w:t>Tenemos sobrados elementos para afirmar que dicha destitución obedece a una medida retaliativa por las investigaciones que el  titular de la fiscalía 21 venía adelantando en relación a las denuncias de las víctimas de ajusticiamiento por parte de funcionarios policiales del estado Lara.</w:t>
      </w:r>
    </w:p>
    <w:p>
      <w:pPr>
        <w:pStyle w:val="TextBody"/>
        <w:rPr/>
      </w:pPr>
      <w:r>
        <w:rPr/>
        <w:t>Cabe destacar que el tanto los miembros del CVCI como el fiscal Pablo  Espinal hemos  sido acosado sistemáticamente por el ex comandante de la policía General (GN) Jesús Armando Rodríguez Figuera, abogados y otros policías de su entorno, Situación que denunciamos el pasado mes de agosto ante los medios de comunicación y en un escrito consignado ante la Dirección de   Derechos  Fundamentales de la Fiscalía General de la Republica, en el cual destacábamos además, el desempeño del fiscal 21 por haber cumplido con el deber ser y lo establecido en el ordenamiento jurídico venezolano.</w:t>
      </w:r>
    </w:p>
    <w:p>
      <w:pPr>
        <w:pStyle w:val="TextBody"/>
        <w:rPr/>
      </w:pPr>
      <w:r>
        <w:rPr/>
        <w:t>Pero la Fiscalía General, lejos de apoyar el trabajo que venia articulando el fiscal Espinal con el Comité de Víctimas, lo designa posteriormente  como fiscal itinerante para atender los juicios de los procesados de la cárcel de Uribana, lo cual  interfirió con las investigaciones y los juicios que se adelantaban en los casos del Comité.</w:t>
      </w:r>
    </w:p>
    <w:p>
      <w:pPr>
        <w:pStyle w:val="TextBodyIndent"/>
        <w:spacing w:lineRule="auto" w:line="360"/>
        <w:rPr/>
      </w:pPr>
      <w:r>
        <w:rPr/>
        <w:t xml:space="preserve">Si el propio Fiscal General reconoció en el año 2005,  </w:t>
      </w:r>
      <w:r>
        <w:rPr>
          <w:bCs w:val="false"/>
        </w:rPr>
        <w:t xml:space="preserve">  211 casos de ajusticiamiento en el estado Lara,  en los cuales están IDENTIFICADOS 106 funcionarios de diferentes cuerpos policiales, CON UN SALDO DE 208 VÍCTIMAS, y que la POLICIA  del general Figuera encabezaba, para la fecha,  la lista con 128 casos,y que la mayoría ni siquiera tienen proceso aperturado, nos preguntamos entonces cómo se le ocurre comisionar como fiscal itinerante al titular de la única fiscalía en la entidad encargada de investigar estos casos?</w:t>
      </w:r>
    </w:p>
    <w:p>
      <w:pPr>
        <w:pStyle w:val="TextBodyIndent"/>
        <w:spacing w:lineRule="auto" w:line="360"/>
        <w:rPr/>
      </w:pPr>
      <w:r>
        <w:rPr/>
        <w:t>¿No constituyó esto una maniobra para alejar al fiscal Espinal de las investigaciones que venía adelantando contra éstos y otros funcionarios?</w:t>
      </w:r>
    </w:p>
    <w:p>
      <w:pPr>
        <w:pStyle w:val="TextBodyIndent"/>
        <w:spacing w:lineRule="auto" w:line="360"/>
        <w:rPr/>
      </w:pPr>
      <w:r>
        <w:rPr/>
        <w:t>Vemos como los representantes del Estado hacen exactamente lo contrario a lo establecido en las leyes por las cuales se razgan las vestiduras, y lejos de administrar justicia, administran la impunidad, para muestra lo que ocurre en el estado lara:</w:t>
      </w:r>
    </w:p>
    <w:p>
      <w:pPr>
        <w:pStyle w:val="TextBodyIndent"/>
        <w:spacing w:lineRule="auto" w:line="360"/>
        <w:rPr/>
      </w:pPr>
      <w:r>
        <w:rPr/>
        <w:t>Existen graves acusaciones contra  funcionarios policiales y el ex comandante de ese cuerpo, General (GN) Jesús Armando Rodríguez Figuera ,como la formulada ante la  Comisión de Derechos Humanos del Concejo Legislativo de Estadal por un  grupo de policías:  que denuncian “...casos de presuntos sicariatos, desapariciones forzosas, ajusticiamiento, secuestro express y “enfrentamientos“ policiales, donde se encuentran presuntamente involucradas unidades especiales (Grupo de Operaciones Tácticas  -GOT- y de la Dirección de Investigaciones Penales-DIP) que dependen directamente del (ex) comandante Figuera...”</w:t>
      </w:r>
    </w:p>
    <w:p>
      <w:pPr>
        <w:pStyle w:val="Normal"/>
        <w:tabs>
          <w:tab w:val="clear" w:pos="708"/>
          <w:tab w:val="left" w:pos="10080" w:leader="none"/>
        </w:tabs>
        <w:spacing w:lineRule="auto" w:line="360"/>
        <w:jc w:val="both"/>
        <w:rPr>
          <w:rFonts w:ascii="Arial" w:hAnsi="Arial" w:cs="Arial"/>
          <w:szCs w:val="22"/>
        </w:rPr>
      </w:pPr>
      <w:r>
        <w:rPr>
          <w:rFonts w:cs="Arial" w:ascii="Arial" w:hAnsi="Arial"/>
          <w:szCs w:val="22"/>
        </w:rPr>
        <w:t xml:space="preserve">No hay que olvidar que el mencionado  General, persona que goza del total y público apoyo del gobernador Luis Reyes Reyes,  fue destituido desde Caracas  a raiz del escándalo generado  cuando un presunto narcotraficante lo señaló como uno de sus colaboradores, </w:t>
      </w:r>
    </w:p>
    <w:p>
      <w:pPr>
        <w:pStyle w:val="Normal"/>
        <w:tabs>
          <w:tab w:val="clear" w:pos="708"/>
          <w:tab w:val="left" w:pos="10080" w:leader="none"/>
        </w:tabs>
        <w:spacing w:lineRule="auto" w:line="360"/>
        <w:jc w:val="both"/>
        <w:rPr/>
      </w:pPr>
      <w:r>
        <w:rPr>
          <w:rFonts w:eastAsia="Arial" w:cs="Arial" w:ascii="Arial" w:hAnsi="Arial"/>
          <w:szCs w:val="22"/>
        </w:rPr>
        <w:t xml:space="preserve">      </w:t>
      </w:r>
      <w:r>
        <w:rPr>
          <w:rFonts w:cs="Arial" w:ascii="Arial" w:hAnsi="Arial"/>
          <w:szCs w:val="22"/>
        </w:rPr>
        <w:t>Asimismo, e</w:t>
      </w:r>
      <w:r>
        <w:rPr>
          <w:rFonts w:cs="Arial" w:ascii="Arial" w:hAnsi="Arial"/>
        </w:rPr>
        <w:t>xiste un estudio  realizado  por la organización Contraloría Social del Pueblo Soberano en el cual se presentan con nombres, apellidos, lugares de liberación y de ejecución de 156  personas ajusticiadas presuntamente  por  un grupo exterminio que comenzó a operar “coincidencialmente” con la llegada del ex comandante ,en  agosto de 2002, algunos de los cuales  han dejado evidencias  que permitieron la detención de varios efectivos del D.I.A.C</w:t>
      </w:r>
    </w:p>
    <w:p>
      <w:pPr>
        <w:pStyle w:val="Normal"/>
        <w:tabs>
          <w:tab w:val="clear" w:pos="708"/>
          <w:tab w:val="left" w:pos="10080" w:leader="none"/>
        </w:tabs>
        <w:spacing w:lineRule="auto" w:line="360"/>
        <w:jc w:val="both"/>
        <w:rPr>
          <w:rFonts w:ascii="Arial" w:hAnsi="Arial" w:cs="Arial"/>
        </w:rPr>
      </w:pPr>
      <w:r>
        <w:rPr>
          <w:rFonts w:eastAsia="Arial" w:cs="Arial" w:ascii="Arial" w:hAnsi="Arial"/>
        </w:rPr>
        <w:t xml:space="preserve">      </w:t>
      </w:r>
      <w:r>
        <w:rPr>
          <w:rFonts w:cs="Arial" w:ascii="Arial" w:hAnsi="Arial"/>
        </w:rPr>
        <w:t>Aunque es obvio que la solución a esta realidad no está en manos de un fiscal ni de una fiscalía, pues constituyen los indicadores de un Estado en vertiginosa degeneración ,  éstas instancias, que no reivindicamos porque conocemos muy bien sus entrañas, son lo único que nos ofrece el Estado para acudir cuando  somos víctimas de este drama.</w:t>
      </w:r>
    </w:p>
    <w:p>
      <w:pPr>
        <w:pStyle w:val="Normal"/>
        <w:tabs>
          <w:tab w:val="clear" w:pos="708"/>
          <w:tab w:val="left" w:pos="10080" w:leader="none"/>
        </w:tabs>
        <w:spacing w:lineRule="auto" w:line="360"/>
        <w:jc w:val="both"/>
        <w:rPr>
          <w:rFonts w:ascii="Arial" w:hAnsi="Arial" w:cs="Arial"/>
        </w:rPr>
      </w:pPr>
      <w:r>
        <w:rPr>
          <w:rFonts w:cs="Arial" w:ascii="Arial" w:hAnsi="Arial"/>
        </w:rPr>
        <w:t>En el caso del fiscal Pablo Espinal, tal y  como lo hemos declarado en los medios de comunicación y  expresado formalmente ante la FG, ha sido uno de los pocos fiscales que ha  realizado la investigación de los casos y ha tenido tiempo y disposición para atender a las victimas, lo que lamentablemente no puede decirse  de la mayoría de los fiscales que laboran en esta entidad.</w:t>
      </w:r>
    </w:p>
    <w:p>
      <w:pPr>
        <w:pStyle w:val="Normal"/>
        <w:tabs>
          <w:tab w:val="clear" w:pos="708"/>
          <w:tab w:val="left" w:pos="10080" w:leader="none"/>
        </w:tabs>
        <w:spacing w:lineRule="auto" w:line="360"/>
        <w:jc w:val="both"/>
        <w:rPr>
          <w:rFonts w:ascii="Arial" w:hAnsi="Arial" w:cs="Arial"/>
        </w:rPr>
      </w:pPr>
      <w:r>
        <w:rPr>
          <w:rFonts w:cs="Arial" w:ascii="Arial" w:hAnsi="Arial"/>
        </w:rPr>
      </w:r>
    </w:p>
    <w:p>
      <w:pPr>
        <w:pStyle w:val="Normal"/>
        <w:tabs>
          <w:tab w:val="clear" w:pos="708"/>
          <w:tab w:val="left" w:pos="10080" w:leader="none"/>
        </w:tabs>
        <w:spacing w:lineRule="auto" w:line="360"/>
        <w:jc w:val="both"/>
        <w:rPr>
          <w:rFonts w:ascii="Arial" w:hAnsi="Arial" w:cs="Arial"/>
        </w:rPr>
      </w:pPr>
      <w:r>
        <w:rPr>
          <w:rFonts w:cs="Arial" w:ascii="Arial" w:hAnsi="Arial"/>
        </w:rPr>
        <w:t>Desde sus inicios al frente de la fiscalia 21, encargada de investigar  las denuncias contra funcionarios policiales, su trabajo fue obstaculizado por  efectivos policiales, incluido el ex comandante, quien no escatimó en descalificaciones públicas contra el fiscal y el Comité de Victimas Contra la Impunidad, llegando al punto de  trasladar familiares de policías imputados en las unidades de la comandancia , para que actuaran como brigadas de choque contra las víctimas y contra el propio fiscal.</w:t>
      </w:r>
    </w:p>
    <w:p>
      <w:pPr>
        <w:pStyle w:val="Normal"/>
        <w:tabs>
          <w:tab w:val="clear" w:pos="708"/>
          <w:tab w:val="left" w:pos="10080" w:leader="none"/>
        </w:tabs>
        <w:spacing w:lineRule="auto" w:line="360"/>
        <w:jc w:val="both"/>
        <w:rPr>
          <w:rFonts w:ascii="Arial" w:hAnsi="Arial" w:cs="Arial"/>
          <w:bCs/>
        </w:rPr>
      </w:pPr>
      <w:r>
        <w:rPr>
          <w:rFonts w:eastAsia="Arial" w:cs="Arial" w:ascii="Arial" w:hAnsi="Arial"/>
        </w:rPr>
        <w:t xml:space="preserve">       </w:t>
      </w:r>
      <w:r>
        <w:rPr>
          <w:rFonts w:cs="Arial" w:ascii="Arial" w:hAnsi="Arial"/>
        </w:rPr>
        <w:t>Posterior a estos hechos, en  noviembre de 2006  Pablo Espinal fue designado como fiscal itinerante para los juicios de los internos de Uribana, lo que generó desacuerdo entre el CVCI al considerar que la fiscalía 21 estaría  acéfala  en manos de la Fiscal Auxiliar Samia Abismeny Lesmes, así fue durante los últimos seis meses en los que aguardábamos la reincorporación del Fiscal titular para que se realizaran los juicios. Lamentablemente, durante ese lapso el desempeño de  la mencionada fiscal auxiliar, hasta la fecha, no estuvo a la altura del trabajo que se venía realizando,  y  en lo personal no merece de nuestra confianza, entre otras causas porque esta abogada, además de exhibirse públicamente en franca camaradería con funcionarios policiales, sabemos que es muy allegada a un abogado de apellido Rondón, contratado por R. Figuera y muy bien pagado con dinero del Estado, para asistir jurídicamente a los policías del entorno del ex comandante, incursos en  casos de  violación a derechos fundamentales de los ciudadan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os preguntamos, ¿ En manos de quién quedará ahora la Fiscalía 21?, </w:t>
      </w:r>
    </w:p>
    <w:p>
      <w:pPr>
        <w:pStyle w:val="Normal"/>
        <w:spacing w:lineRule="auto" w:line="360"/>
        <w:jc w:val="both"/>
        <w:rPr>
          <w:rFonts w:ascii="Arial" w:hAnsi="Arial" w:cs="Arial"/>
        </w:rPr>
      </w:pPr>
      <w:r>
        <w:rPr>
          <w:rFonts w:cs="Arial" w:ascii="Arial" w:hAnsi="Arial"/>
        </w:rPr>
        <w:t>Por qué si a raíz de nuestras protestas y manifestaciones publicas, la Fiscalía General comisionó al Abog. Pablo Espinal para los casos del CVCI y las víctimas han dejado constancia de que sus actuaciones han estado apegadas a lo establecido en el ordenamiento jurídico, porque ahora el mismo despacho que lo comisionó lo destituye??</w:t>
      </w:r>
    </w:p>
    <w:p>
      <w:pPr>
        <w:pStyle w:val="Textoindependiente2"/>
        <w:rPr/>
      </w:pPr>
      <w:r>
        <w:rPr/>
        <w:t xml:space="preserve">¿ Que va a pasar ahora en el juicio por el asesinato del </w:t>
      </w:r>
      <w:r>
        <w:rPr>
          <w:b/>
          <w:bCs/>
        </w:rPr>
        <w:t>ELPIDIO HERNÁNDEZ</w:t>
      </w:r>
      <w:r>
        <w:rPr/>
        <w:t xml:space="preserve"> un humilde trabajador de La Ruezga  vilmente asesinado en presencia de sus familiares y vecinos por EL POLICIA ABRAHAN RIOBUENO  quien ha gozado de toda la protección del ex comandante de la policía de Lara  quien además de  darse a la tarea de descalificar el trabajo realizado por el Fiscal 21 Pablo Espinal   llegó al descaro de designar a su esposa, Abog. SANDRA MATUZ como defensora  de este asesino, y como si esto fuera poco sabemos que esta abogada es la Tutora de la tesis de grado de la Juez FRANCYS MENDOZA, quien lleva el juicio. El policía fue condenado en julio de 2006 a 21 años, 6 meses, 21 días por los delitos de  uso indebido de arma de reglamento, homicidio  calificado y lesiones graves, sentencia que cumplió 6 meses en Uribana porque la HONORABLE CORTE DE APELACIONES ANULO EL JUICIO EN FEBRERO DE 2007!!!</w:t>
      </w:r>
    </w:p>
    <w:p>
      <w:pPr>
        <w:pStyle w:val="Textoindependiente2"/>
        <w:rPr/>
      </w:pPr>
      <w:r>
        <w:rPr/>
        <w:t>¿quién  va a  concluir la   acusación contra Gouveia, hombre de confianza de Figuera, implicado en el supuesto “suicidio” de Lennys Sánchez?</w:t>
      </w:r>
    </w:p>
    <w:p>
      <w:pPr>
        <w:pStyle w:val="Textoindependiente2"/>
        <w:rPr/>
      </w:pPr>
      <w:r>
        <w:rPr/>
        <w:t>¿Quién va a asistir a la audiencia que se realizará este próximo Lunes 21 de mayo,  por el asesinato  de Luis Alberto Guedez Cordero, asesinado con la participación de 3 funcionarios de la PL?</w:t>
      </w:r>
    </w:p>
    <w:p>
      <w:pPr>
        <w:pStyle w:val="Textoindependiente2"/>
        <w:rPr/>
      </w:pPr>
      <w:r>
        <w:rPr/>
        <w:t>¿Cuántos abusos de poder, cuántos atropellos más tendremos que soportar las víctimas? ¿No les basta con asesinar a nuestros familiares?</w:t>
      </w:r>
    </w:p>
    <w:p>
      <w:pPr>
        <w:pStyle w:val="Textoindependiente2"/>
        <w:rPr/>
      </w:pPr>
      <w:r>
        <w:rPr/>
      </w:r>
    </w:p>
    <w:p>
      <w:pPr>
        <w:pStyle w:val="Textoindependiente2"/>
        <w:rPr/>
      </w:pPr>
      <w:r>
        <w:rPr/>
        <w:t>Esta muy claro que con la destitución de pablo Espinal el Estado se quita la máscara democrática, además de mantener aterrorizada a la población  por medio de la llamada delincuencia común como forma expedita para ejercer una dictadura contra los ciudadanos,  de abrir expedientes a los miembros del CVCI, además de sufrir el acoso y amenazas  por atrevernos a denunciar, además de anular los juicios y absolver a delincuentes, como en el caso del asesinato del ingeniero Héctor Velandia, además de perpetrar masacres como les da la gana – caso Los pocitos, masacre en la Plaza Bolivar de Quibor, masacre de El Tostao, Río Claro ; ahora ejercen la dictadura.</w:t>
      </w:r>
    </w:p>
    <w:p>
      <w:pPr>
        <w:pStyle w:val="Textoindependiente2"/>
        <w:rPr/>
      </w:pPr>
      <w:r>
        <w:rPr/>
        <w:t xml:space="preserve">No entendemos entonces, por qué no eliminan de una vez la fiscalía de derechos fundamentales en beneficio del tiempo y los recursos económicos de las víctimas pero sobre todo en beneficio </w:t>
      </w:r>
    </w:p>
    <w:p>
      <w:pPr>
        <w:pStyle w:val="Textoindependiente2"/>
        <w:rPr>
          <w:b/>
          <w:b/>
          <w:bCs/>
          <w:caps/>
        </w:rPr>
      </w:pPr>
      <w:r>
        <w:rPr>
          <w:b/>
          <w:bCs/>
          <w:caps/>
        </w:rPr>
      </w:r>
    </w:p>
    <w:p>
      <w:pPr>
        <w:pStyle w:val="Textoindependiente2"/>
        <w:rPr>
          <w:b/>
          <w:b/>
          <w:bCs/>
          <w:caps/>
        </w:rPr>
      </w:pPr>
      <w:r>
        <w:rPr>
          <w:b/>
          <w:bCs/>
          <w:caps/>
        </w:rPr>
        <w:t>¿ cuál estado de derecho?</w:t>
      </w:r>
    </w:p>
    <w:p>
      <w:pPr>
        <w:pStyle w:val="Textoindependiente2"/>
        <w:rPr/>
      </w:pPr>
      <w:r>
        <w:rPr/>
        <w:t>ART 43 “el derecho a la vida es inviolable. 211 casos de ajusticiamiento en Lara (fuente: FGRBV)</w:t>
      </w:r>
    </w:p>
    <w:p>
      <w:pPr>
        <w:pStyle w:val="TextBody"/>
        <w:ind w:firstLine="708"/>
        <w:rPr/>
      </w:pPr>
      <w:r>
        <w:rPr/>
        <w:t>Art. 43...El Estado protegerá  la vida de las personas que se encuentren privadas de libertad... 400 penados y procesados asesinados en las cárceles  de Venezuela durante el año 2005, y en Uribana?</w:t>
      </w:r>
    </w:p>
    <w:p>
      <w:pPr>
        <w:pStyle w:val="Textoindependiente2"/>
        <w:rPr/>
      </w:pPr>
      <w:r>
        <w:rPr/>
      </w:r>
    </w:p>
    <w:p>
      <w:pPr>
        <w:pStyle w:val="Textoindependiente2"/>
        <w:rPr/>
      </w:pPr>
      <w:r>
        <w:rPr/>
        <w:t>Art. 45. “Se prohíbe a la autoridad pública, sea civil o militar, aun en estado de emergencia, excepción o restricción de garantías, practicar, permitir o tolerar la  desaparición forzada de personas...” : José Luis Prado (Santa Rosa 29/11/05) y Argenis de Jesús Ramírez (2/5/05, Palavecino) fueron vistos por última vez  cuando presuntos funcionarios los obligaron a abordar los macabros machitos blancos.</w:t>
      </w:r>
    </w:p>
    <w:p>
      <w:pPr>
        <w:pStyle w:val="Textoindependiente2"/>
        <w:rPr/>
      </w:pPr>
      <w:r>
        <w:rPr/>
        <w:t xml:space="preserve">Art. 285: Son atribuciones del Ministerio Público: 2. Garantizar la celeridad y buena marcha de la administración de justicia, el juicio previo y el debido proceso: En los casos del CVCI, el tiempo promedio para que la Fiscalía presentara los actos conclusivos fue de más de dos año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Tahoma" w:hAnsi="Tahoma" w:cs="Tahoma"/>
      <w:sz w:val="28"/>
    </w:rPr>
  </w:style>
  <w:style w:type="paragraph" w:styleId="TextBodyIndent">
    <w:name w:val="Body Text Indent"/>
    <w:basedOn w:val="Normal"/>
    <w:pPr>
      <w:ind w:firstLine="708"/>
    </w:pPr>
    <w:rPr>
      <w:rFonts w:ascii="Arial" w:hAnsi="Arial" w:cs="Arial"/>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3:35:00Z</dcterms:created>
  <dc:creator>ruzcategui</dc:creator>
  <dc:description/>
  <cp:keywords/>
  <dc:language>en-US</dc:language>
  <cp:lastModifiedBy>ruzcategui</cp:lastModifiedBy>
  <dcterms:modified xsi:type="dcterms:W3CDTF">2008-03-27T23:37:00Z</dcterms:modified>
  <cp:revision>1</cp:revision>
  <dc:subject/>
  <dc:title>A un año de la desaparición forzada de  jose luis prado y  argenis jesús ramírez  exigimos al estado respuesta inmediata</dc:title>
</cp:coreProperties>
</file>